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n. 1 - Modulo di domanda -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pett.le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ALMA AMBIENTE SRL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Via Fiorentino, 22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92020 PALMA DI MONTECHIARO (AG)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/La sottoscritto/a, Nome________________________, Cognome __________________________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hied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essere ammesso/a a partecipare alla selezione per l’incarico di RevisoreLegale dei Conti della Società in house Palma Ambientes.r.l., di cui all’avviso pubblico del____________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tal fine, sotto la propria responsabilità ai sensi del D.P.R. 445/2000 e consapevole delle sanzionipenali ex art. 76 nonché delle conseguenze di cui all’art. 75 del medesimo D.P.R., in caso di falsedichiarazioni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1) di essere nato/a a ____________________________ (Prov.___) (Stato) _________ il____________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) che il proprio Codice Fiscale è __________________________________________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 di essere residente in ________________________________________ (C.A.P.)_______________ (Prov.____) Via ________________________________________________ n.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elefono ______/____________ cell. ________________e-mail di recapito ai fini delle comunicazioni relative alla presenteselezione_________________________________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di essere: in possesso della cittadinanza italiana;</w:t>
      </w:r>
    </w:p>
    <w:p>
      <w:pPr>
        <w:pStyle w:val="Normal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: cittadino/a del seguente Stato membro dell’Unione Europea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_________</w:t>
      </w:r>
    </w:p>
    <w:p>
      <w:pPr>
        <w:pStyle w:val="Normal"/>
        <w:jc w:val="center"/>
        <w:rPr>
          <w:rFonts w:ascii="Segoe UI Symbol" w:hAnsi="Segoe UI Symbol" w:cs="Segoe UI Symbol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ppure</w:t>
      </w:r>
    </w:p>
    <w:p>
      <w:pPr>
        <w:pStyle w:val="Normal"/>
        <w:ind w:left="284" w:righ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di essere: cittadino/a extracomunitario/a dello Stato _____________________ in possesso diregolare permesso di soggiorn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5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di godere dei diritti civili e politic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di non aver riportato condanne penali e non avere procedimenti penali pendenti che abbianocomportato o che comportino quale sanzione accessoria l’incapacità di contrarre con la PubblicaAmministrazion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7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di non essere stato destituito o dispensato dall’impiego presso una Pubblica Amministrazion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8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di non trovarsi nelle condizioni d’ineleggibilità e di decadenza previste dall’art. 2399 codicecivil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9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di essere in possesso di laurea magistrale e/o specialistica in discipline economiche oequivalente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0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di essere iscritto da almeno 5 anni nel Registro</w:t>
      </w:r>
      <w:bookmarkStart w:id="0" w:name="_GoBack"/>
      <w:bookmarkEnd w:id="0"/>
      <w:r>
        <w:rPr>
          <w:rFonts w:cs="Garamond" w:ascii="Garamond" w:hAnsi="Garamond"/>
          <w:sz w:val="24"/>
          <w:szCs w:val="24"/>
        </w:rPr>
        <w:t xml:space="preserve"> dei Revisori legali presso il Ministerodell’economia e delle finanze (inserire data iscrizione dd/mm/yy __________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1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di essere iscritto all’Ordine dei Dottori commercialisti e degli esperti contabili di_________________ (inserire città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2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di avere svolto l’incarico di Sindaco e/o di Revisore dei conti per una durata di almeno treanni presso le seguenti società partecipate dalla Pubblica Amministrazione/Enti locali/Enti pubblici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96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2031"/>
        <w:gridCol w:w="4398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ipologia incarico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eriodo (dal/al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Enti pubblici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3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di impegnarsi a presentare/sottoscrivere apposita polizza di responsabilità civile professionaleper attività di Sindaco e Revisore legale dei conti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4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di accettare incondizionatamente tutte le disposizioni contenute nell’Avviso pubblico diselezione in oggetto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15) </w:t>
      </w:r>
      <w:r>
        <w:rPr>
          <w:rFonts w:cs="Segoe UI Symbol" w:ascii="Segoe UI Symbol" w:hAnsi="Segoe UI Symbol"/>
          <w:sz w:val="24"/>
          <w:szCs w:val="24"/>
        </w:rPr>
        <w:t>☐</w:t>
      </w:r>
      <w:r>
        <w:rPr>
          <w:rFonts w:cs="Garamond" w:ascii="Garamond" w:hAnsi="Garamond"/>
          <w:sz w:val="24"/>
          <w:szCs w:val="24"/>
        </w:rPr>
        <w:t xml:space="preserve"> di prestare il proprio consenso al trattamento dei dati personali da parte di Palma Ambientes.r.l. ai sensi del Regolamento UE 679/2016 e del D.lgs. 196/2003 e successive modifiche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egare alla presente: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opia fotostatica documento di identità in corso di validità (fronte/retro)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 curriculum vitae debitamente datato e sottoscritto dal candida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, ____________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luogo) (data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_______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firma)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B.: Il presente modello deve essere compilato in ogni sua parte provvedendo a selezionare le partiche interessano e ad escludere le parti che non interessan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14:00Z</dcterms:created>
  <dc:creator>Comandante PM</dc:creator>
  <dc:description/>
  <dc:language>en-US</dc:language>
  <cp:lastModifiedBy>Giunta Municipale</cp:lastModifiedBy>
  <cp:lastPrinted>2019-12-13T14:13:00Z</cp:lastPrinted>
  <dcterms:modified xsi:type="dcterms:W3CDTF">2019-12-13T13:14:00Z</dcterms:modified>
  <cp:revision>2</cp:revision>
  <dc:subject/>
  <dc:title/>
</cp:coreProperties>
</file>